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Arial"/>
          <w:b/>
          <w:b/>
          <w:bCs/>
          <w:color w:val="FF6666"/>
          <w:sz w:val="32"/>
          <w:szCs w:val="32"/>
        </w:rPr>
      </w:pPr>
      <w:r>
        <w:rPr>
          <w:rStyle w:val="StrongEmphasis"/>
          <w:rFonts w:cs="Arial" w:ascii="Verdana" w:hAnsi="Verdana"/>
          <w:color w:val="FF6666"/>
          <w:sz w:val="32"/>
          <w:szCs w:val="32"/>
        </w:rPr>
        <w:t xml:space="preserve">El Gobierno aprueba el reparto de canales de TDT y concede a La Sexta el cuarto canal analógico </w:t>
      </w:r>
    </w:p>
    <w:p>
      <w:pPr>
        <w:pStyle w:val="NormalWeb"/>
        <w:shd w:fill="FFFFFF" w:val="clear"/>
        <w:ind w:firstLine="400"/>
        <w:jc w:val="both"/>
        <w:rPr>
          <w:rFonts w:ascii="Arial" w:hAnsi="Arial" w:cs="Arial"/>
        </w:rPr>
      </w:pPr>
      <w:r>
        <w:rPr>
          <w:rFonts w:cs="Arial" w:ascii="Arial" w:hAnsi="Arial"/>
        </w:rPr>
        <w:t xml:space="preserve">El Gobierno ha aprobado en Consejo de Ministros el reparto de canales digitales a los operadores públicos y privados de ámbito estatal, que deberán empezar a emitir el próximo miércoles 30 de noviembre. Además, el Ejecutivo ha dado a conocer el fallo del concurso que concede el cuarto canal analógico de televisión a la Sociedad Gestora de Inversiones Audiovisuales La Sexta. Las dos medidas han sido adoptadas, según han insistido tanto la vicepresidenta del Gobierno, María Teresa Fernández de la Vega, como el ministro de Industria, José Montilla, en la línea marcada por el Gobierno de "aumentar el pluralismo e incrementar la oferta" audiovisual en España 20 canales digitales a partir del miércoles </w:t>
      </w:r>
    </w:p>
    <w:p>
      <w:pPr>
        <w:pStyle w:val="NormalWeb"/>
        <w:jc w:val="both"/>
        <w:rPr>
          <w:rFonts w:ascii="Arial" w:hAnsi="Arial" w:cs="Arial"/>
        </w:rPr>
      </w:pPr>
      <w:r>
        <w:rPr>
          <w:rFonts w:cs="Arial" w:ascii="Arial" w:hAnsi="Arial"/>
        </w:rPr>
        <w:t xml:space="preserve">El Gobierno ha asignado a los operadores los programas digitales que quedaron libres tras el cierre de Quiero TV, quiebra de la que Montilla ha responsabilizado "al fracaso del PP" en materia audiovisual. Tanto RTVE como los operadores privados explotan ya un canal digital cada uno. Tras el Plan Técnico Nacional de TDT que el Ejecutivo aprobó el pasado 29 de julio, las empresas presentaron al Ministerio sus proyectos para ampliar el número de programas con el que cuentan </w:t>
      </w:r>
    </w:p>
    <w:p>
      <w:pPr>
        <w:pStyle w:val="NormalWeb"/>
        <w:jc w:val="both"/>
        <w:rPr>
          <w:rFonts w:ascii="Arial" w:hAnsi="Arial" w:cs="Arial"/>
        </w:rPr>
      </w:pPr>
      <w:r>
        <w:rPr>
          <w:rFonts w:cs="Arial" w:ascii="Arial" w:hAnsi="Arial"/>
        </w:rPr>
        <w:t xml:space="preserve">Con el reparto aprobado por el Gobierno, RTVE gestionará cinco programas digitales; Antena 3, Telecinco y Sogecable, tres cada una; la nueva televisión analógica, La Sexta, tendrá dos, lo mismo que Net TV y Veo TV. Habrá, por tanto, 20 canales digitales de ámbito estatal </w:t>
      </w:r>
    </w:p>
    <w:p>
      <w:pPr>
        <w:pStyle w:val="NormalWeb"/>
        <w:jc w:val="both"/>
        <w:rPr>
          <w:rFonts w:ascii="Arial" w:hAnsi="Arial" w:cs="Arial"/>
        </w:rPr>
      </w:pPr>
      <w:r>
        <w:rPr>
          <w:rFonts w:cs="Arial" w:ascii="Arial" w:hAnsi="Arial"/>
        </w:rPr>
        <w:t xml:space="preserve">Según indica el Plan Técnico de TDT, las concesionarias de los canales de televisión digitales deberán ofrecer programación novedosa, innovadora y diferenciada respecto a su oferta en analógico. Además, tendrán que emitir una campaña de comunicación para promocionar la TDT que consistirá, como mínimo, en un anuncio al día durante un mes por trimestre. En su primer año de emisión deberán introducir aplicaciones y servicios interactivos </w:t>
      </w:r>
    </w:p>
    <w:p>
      <w:pPr>
        <w:pStyle w:val="NormalWeb"/>
        <w:jc w:val="both"/>
        <w:rPr>
          <w:rFonts w:ascii="Arial" w:hAnsi="Arial" w:cs="Arial"/>
        </w:rPr>
      </w:pPr>
      <w:r>
        <w:rPr>
          <w:rFonts w:cs="Arial" w:ascii="Arial" w:hAnsi="Arial"/>
        </w:rPr>
        <w:t xml:space="preserve">Las televisiones tienen lista su programación para los nuevos canales digitales. Tanto RTVE como Antena 3, Telecinco y Sogecable utilizarán uno de los programas que se les ha adjudicado para emitir -como ya vienen haciendo desde 2002- 'simulcast', es decir, la misma programación que ofrecen en analógico. El resto ha preparado una oferta basada en el entretenimiento, la información y los espacios dedicados al público infantil </w:t>
      </w:r>
    </w:p>
    <w:p>
      <w:pPr>
        <w:pStyle w:val="NormalWeb"/>
        <w:jc w:val="both"/>
        <w:rPr>
          <w:rFonts w:ascii="Arial" w:hAnsi="Arial" w:cs="Arial"/>
        </w:rPr>
      </w:pPr>
      <w:r>
        <w:rPr>
          <w:rFonts w:cs="Arial" w:ascii="Arial" w:hAnsi="Arial"/>
        </w:rPr>
        <w:t xml:space="preserve">Según los datos facilitados por las cadenas, se calcula que en España hay ya medio millón de decodificadores digitales y que la cobertura técnica llega ya al 80% del territorio. El inicio de las emisiones digitales de los canales adjudicados es el primer paso para la TDT en España, que deberá estar totalmente implantada el 3 de abril de 2010, fecha fijada para la desaparición de las emisiones de televisión analógica </w:t>
      </w:r>
    </w:p>
    <w:p>
      <w:pPr>
        <w:pStyle w:val="NormalWeb"/>
        <w:jc w:val="both"/>
        <w:rPr>
          <w:rFonts w:ascii="Arial" w:hAnsi="Arial" w:cs="Arial"/>
          <w:b/>
          <w:b/>
          <w:u w:val="single"/>
        </w:rPr>
      </w:pPr>
      <w:r>
        <w:rPr>
          <w:rFonts w:cs="Arial" w:ascii="Arial" w:hAnsi="Arial"/>
          <w:b/>
          <w:u w:val="single"/>
        </w:rPr>
        <w:t xml:space="preserve">La nueva televisión analógica será La Sexta </w:t>
      </w:r>
    </w:p>
    <w:p>
      <w:pPr>
        <w:pStyle w:val="NormalWeb"/>
        <w:jc w:val="both"/>
        <w:rPr>
          <w:rFonts w:ascii="Arial" w:hAnsi="Arial" w:cs="Arial"/>
        </w:rPr>
      </w:pPr>
      <w:r>
        <w:rPr>
          <w:rFonts w:cs="Arial" w:ascii="Arial" w:hAnsi="Arial"/>
        </w:rPr>
        <w:t xml:space="preserve">El Gobierno, además, ha fallado el concurso abierto para la concesión de una cuarta licencia de televisión analógica privada. La Sociedad Gestora de Inversiones Audiovisuales La Sexta ha sido la empresa a la que se le ha adjudicado ese nuevo canal, que deberá emitir dentro de seis meses con una cobertura mínima del 20% del territorio nacional </w:t>
      </w:r>
    </w:p>
    <w:p>
      <w:pPr>
        <w:pStyle w:val="NormalWeb"/>
        <w:jc w:val="both"/>
        <w:rPr>
          <w:rFonts w:ascii="Arial" w:hAnsi="Arial" w:cs="Arial"/>
        </w:rPr>
      </w:pPr>
      <w:r>
        <w:rPr>
          <w:rFonts w:cs="Arial" w:ascii="Arial" w:hAnsi="Arial"/>
        </w:rPr>
        <w:t xml:space="preserve">La empresa está formada por el grupo mexicano Televisa -que posee un 40% del capital- y por las productoras españolas Globomedia y Mediapro -que están a punto de ultimar su fusión- y, en menor medida, El Terrat (Andreu Buenafuente), Drive (José Manuel Lorenzo) y Bainet (Karlos Arguiñano). El ministro ha subrayado la "amplia experiencia en medios audiovisuales" de los propietarios del nuevo canal </w:t>
      </w:r>
    </w:p>
    <w:p>
      <w:pPr>
        <w:pStyle w:val="NormalWeb"/>
        <w:jc w:val="both"/>
        <w:rPr>
          <w:rFonts w:ascii="Arial" w:hAnsi="Arial" w:cs="Arial"/>
        </w:rPr>
      </w:pPr>
      <w:r>
        <w:rPr>
          <w:rFonts w:cs="Arial" w:ascii="Arial" w:hAnsi="Arial"/>
        </w:rPr>
        <w:t xml:space="preserve">Según los datos que ha facilitado Montilla, la sociedad se ha comprometido a invertir 492 millones de euros, "que aportan los socios", en un plazo de cuatro años. Televisa ha explicado, por su parte, que planea invertir unos 200 millones de euros entre 2006 y 2010 </w:t>
      </w:r>
    </w:p>
    <w:p>
      <w:pPr>
        <w:pStyle w:val="NormalWeb"/>
        <w:jc w:val="both"/>
        <w:rPr>
          <w:rFonts w:ascii="Arial" w:hAnsi="Arial" w:cs="Arial"/>
        </w:rPr>
      </w:pPr>
      <w:r>
        <w:rPr>
          <w:rFonts w:cs="Arial" w:ascii="Arial" w:hAnsi="Arial"/>
        </w:rPr>
        <w:t xml:space="preserve">El grupo pretende llegar al 7% de cuota de pantalla en el año 2010 y, según el ministro, ha presentado un "modelo de televisión complementario al actual, con contenidos de calidad que recojan la pluralidad". Contarán, además, con "las últimas tecnologías para implantar la TDT" y prestarán "especial atención a los descapacitados". </w:t>
      </w:r>
    </w:p>
    <w:p>
      <w:pPr>
        <w:pStyle w:val="NormalWeb"/>
        <w:jc w:val="both"/>
        <w:rPr>
          <w:rFonts w:ascii="Arial" w:hAnsi="Arial" w:cs="Arial"/>
        </w:rPr>
      </w:pPr>
      <w:r>
        <w:rPr>
          <w:rFonts w:cs="Arial" w:ascii="Arial" w:hAnsi="Arial"/>
        </w:rPr>
        <w:t xml:space="preserve">El Plan Técnico de TDT limita la cobertura de la nueva cadena al 70% de la población. Montilla ha detallado que, el día que comiencen sus emisiones, deberán llegar al menos al 20% del territorio y, en un año, deberán haberla ampliado al 40%. La Sexta, que ha recibido además dos canales digitales, deberá llevar las emisiones de estos programas, al menos al 50% de la población en 2010 </w:t>
      </w:r>
    </w:p>
    <w:p>
      <w:pPr>
        <w:pStyle w:val="NormalWeb"/>
        <w:jc w:val="both"/>
        <w:rPr>
          <w:rFonts w:ascii="Arial" w:hAnsi="Arial" w:cs="Arial"/>
        </w:rPr>
      </w:pPr>
      <w:r>
        <w:rPr>
          <w:rFonts w:cs="Arial" w:ascii="Arial" w:hAnsi="Arial"/>
        </w:rPr>
        <w:t xml:space="preserve">Mediapro ha confirmado que La Sexta estará ubicada en las instalaciones que la productora catalana tiene en Esplugues de Llobregat y se ha felicitado por el hecho de que "La Sexta será el primer canal de ámbito estatal con sede en Cataluña ". Sin embargo, Montilla ha subrayado que uno de los aspectos que se ha tenido en cuenta a la hora de elegir esta oferta ha sido la "bicapitalidad" de la cadena, que tendrá presencia tanto en Madrid como en Barcelona </w:t>
      </w:r>
    </w:p>
    <w:p>
      <w:pPr>
        <w:pStyle w:val="NormalWeb"/>
        <w:jc w:val="both"/>
        <w:rPr>
          <w:rFonts w:ascii="Arial" w:hAnsi="Arial" w:cs="Arial"/>
        </w:rPr>
      </w:pPr>
      <w:r>
        <w:rPr>
          <w:rFonts w:cs="Arial" w:ascii="Arial" w:hAnsi="Arial"/>
        </w:rPr>
        <w:t xml:space="preserve">A las críticas vertidas en la propia rueda de prensa posterior al Consejo de Ministros referidas a la supuesta 'proximidad ideológica' de la nueva cadena al Ejecutivo, Montilla ha respondido de forma tajante que "el Gobierno no ha puesto ninguna cortapisa al concurso y sólo se han presentado dos propuestas". "Dentro de ellas -ha dicho-, se ha optado por la más solvente y estoy dispuesto a discutirlo con quien haga falta". </w:t>
      </w:r>
    </w:p>
    <w:p>
      <w:pPr>
        <w:pStyle w:val="NormalWeb"/>
        <w:spacing w:before="280" w:after="280"/>
        <w:jc w:val="both"/>
        <w:rPr>
          <w:rFonts w:ascii="Arial" w:hAnsi="Arial" w:cs="Arial"/>
        </w:rPr>
      </w:pPr>
      <w:r>
        <w:rPr>
          <w:rFonts w:cs="Arial" w:ascii="Arial" w:hAnsi="Arial"/>
        </w:rPr>
        <w:t xml:space="preserve">El proyecto que ha quedado fuera ha sido el que presentó el empresario Blas Herrero, presidente de Kiss Media y propietario de la red de emisoras de radiofórmula Kiss F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02:00Z</dcterms:created>
  <dc:creator>BecaCOITT</dc:creator>
  <dc:description/>
  <cp:keywords/>
  <dc:language>en-US</dc:language>
  <cp:lastModifiedBy>BecaCOITT</cp:lastModifiedBy>
  <dcterms:modified xsi:type="dcterms:W3CDTF">2005-11-29T11:09:00Z</dcterms:modified>
  <cp:revision>1</cp:revision>
  <dc:subject/>
  <dc:title>El Gobierno aprueba el reparto de canales de TDT y concede a La Sexta el cuarto canal analógico </dc:title>
</cp:coreProperties>
</file>