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30"/>
          <w:u w:val="single"/>
        </w:rPr>
      </w:pPr>
      <w:r>
        <w:rPr>
          <w:rFonts w:cs="Verdana" w:ascii="Verdana" w:hAnsi="Verdana"/>
          <w:b/>
          <w:sz w:val="32"/>
          <w:u w:val="single"/>
          <w:lang w:val="es-ES_tradnl"/>
        </w:rPr>
        <w:t>MEDIDAS DE EMISIONES ELECTROMAGNÉTICAS</w:t>
      </w:r>
      <w:r>
        <w:rPr>
          <w:rFonts w:cs="Verdana" w:ascii="Verdana" w:hAnsi="Verdana"/>
          <w:b/>
          <w:i/>
          <w:sz w:val="30"/>
          <w:u w:val="single"/>
          <w:lang w:val="es-ES_tradnl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284480</wp:posOffset>
            </wp:positionV>
            <wp:extent cx="5394960" cy="1152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PROGRAM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dot"/>
        </w:tabs>
        <w:ind w:left="720" w:hanging="720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1.-</w:t>
        <w:tab/>
      </w:r>
      <w:r>
        <w:rPr>
          <w:rFonts w:cs="Verdana" w:ascii="Verdana" w:hAnsi="Verdana"/>
          <w:sz w:val="22"/>
        </w:rPr>
        <w:t>EMISIONES ELECTROMAGNÉTICAS. ..</w:t>
        <w:tab/>
        <w:t xml:space="preserve">  2 h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1.- Fundamentos de radiación y antena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2.- Emisiones en baja frecuenc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3.- Emisiones en RF y Microond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1.4.- Sistemas de Radiocomunicació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dot"/>
        </w:tabs>
        <w:ind w:left="720" w:hanging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2-</w:t>
        <w:tab/>
        <w:t xml:space="preserve">NORMATIVA. </w:t>
        <w:tab/>
        <w:t xml:space="preserve">  2 h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.1.- Efectos biológicos de los campos electromagnétic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.2.- Organismos internacional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.3.- Recomendaciones y Normativas internacional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2.4.- Normativas autonómicas y municipal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dot"/>
        </w:tabs>
        <w:ind w:left="720" w:hanging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3-</w:t>
        <w:tab/>
        <w:t xml:space="preserve">EQUIPAMIENTO Y PROCEDIMIENTOS DE MEDIDA. </w:t>
        <w:tab/>
        <w:t xml:space="preserve">  2 h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.1.- Instrumentación necesaria para las medidas en baja frecuenc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.2.- Instrumentación necesaria para las medidas en radiofrecuenc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.3.- Procedimientos de medidas en ELF y radiofrecuenc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3.4.- Realización de inform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dot"/>
        </w:tabs>
        <w:ind w:left="720" w:hanging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4-</w:t>
        <w:tab/>
        <w:t xml:space="preserve">PRÁCTICAS DE MEDIDA. </w:t>
        <w:tab/>
        <w:t xml:space="preserve">  4 h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28"/>
          <w:u w:val="single"/>
        </w:rPr>
        <w:t>ASPECTOS PRÁCTICOS DEL SEMINARI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22"/>
          <w:u w:val="single"/>
        </w:rPr>
        <w:t>OBJETIVOS</w:t>
      </w:r>
      <w:r>
        <w:rPr>
          <w:rFonts w:cs="Verdana" w:ascii="Verdana" w:hAnsi="Verdana"/>
          <w:sz w:val="22"/>
        </w:rPr>
        <w:t>.- El objetivo que persigue este seminario es la adquisición, por parte del participante, de los conocimientos básicos sobre emisiones electromagnéticas, y las normativas existentes, de tal manera que pueda realizar las medidas de la intensidad de estos campos según la normativa existente.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22"/>
          <w:u w:val="single"/>
        </w:rPr>
        <w:t>DIRIGIDO A</w:t>
      </w:r>
      <w:r>
        <w:rPr>
          <w:rFonts w:cs="Verdana" w:ascii="Verdana" w:hAnsi="Verdana"/>
          <w:b/>
          <w:sz w:val="22"/>
        </w:rPr>
        <w:t>:</w:t>
      </w:r>
      <w:r>
        <w:rPr>
          <w:rFonts w:cs="Verdana" w:ascii="Verdana" w:hAnsi="Verdana"/>
          <w:sz w:val="22"/>
        </w:rPr>
        <w:t xml:space="preserve"> Principalmente colegiados del COITT, profesionales de la ingeniería y de cualquier otra disciplina, por este orden, hasta un máximo de 20 alumnos por curso. El mínimo de alumnos es de 10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METODOLOGÍA</w:t>
      </w:r>
      <w:r>
        <w:rPr>
          <w:rFonts w:cs="Verdana" w:ascii="Verdana" w:hAnsi="Verdana"/>
          <w:sz w:val="22"/>
        </w:rPr>
        <w:t>.- Clases presenciales y realización práctica de diferentes medid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  <w:u w:val="single"/>
        </w:rPr>
        <w:t>FECHAS Y HORARIO.-</w:t>
      </w:r>
      <w:r>
        <w:rPr>
          <w:rFonts w:cs="Verdana" w:ascii="Verdana" w:hAnsi="Verdana"/>
          <w:sz w:val="22"/>
        </w:rPr>
        <w:t xml:space="preserve"> 21 y 22 de Junio de 2004, horario de 15.30 a 20.3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b/>
          <w:sz w:val="22"/>
          <w:u w:val="single"/>
        </w:rPr>
        <w:t>LUGAR:</w:t>
      </w:r>
      <w:r>
        <w:rPr>
          <w:rFonts w:cs="Verdana" w:ascii="Verdana" w:hAnsi="Verdana"/>
          <w:sz w:val="22"/>
        </w:rPr>
        <w:t xml:space="preserve"> Escuela Universitaria de Ingeniería Técnica de Telecomunicación (UPM), situada en Ctra. Valencia, Km. 7, 28031 MADRID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  <w:u w:val="single"/>
        </w:rPr>
        <w:t>IMPORTE DEL SEMINARIO:</w:t>
      </w:r>
      <w:r>
        <w:rPr>
          <w:rFonts w:cs="Verdana" w:ascii="Verdana" w:hAnsi="Verdana"/>
          <w:sz w:val="22"/>
        </w:rPr>
        <w:t xml:space="preserve">  250 euro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sz w:val="22"/>
          <w:u w:val="single"/>
        </w:rPr>
        <w:t>MATRICULACIONES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>Sta. Aida, Colegio Oficial de Ingenieros Técnicos de Telecomunicación, 91 536 37 87</w:t>
      </w:r>
      <w:r>
        <w:rPr>
          <w:rFonts w:cs="Verdana" w:ascii="Verdana" w:hAnsi="Verdana"/>
          <w:color w:val="000000"/>
          <w:sz w:val="18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</w:rPr>
          <w:t>aida@coitt.es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705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INGRESOS:</w:t>
      </w:r>
      <w:r>
        <w:rPr>
          <w:rFonts w:cs="Verdana" w:ascii="Verdana" w:hAnsi="Verdana"/>
          <w:color w:val="000000"/>
          <w:sz w:val="22"/>
        </w:rPr>
        <w:t xml:space="preserve"> Cheque a favor de la Asociación Española de Ingenieros Técnicos de Telecomunicación, indicando claramente al dorso: nombre y apellidos, así como denominación del seminario. Si el pago se realizase por transferencia, la cuenta del Banco Popular es la 0075/0001/81/0606307557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PROFESORADO:</w:t>
      </w:r>
      <w:r>
        <w:rPr>
          <w:rFonts w:cs="Verdana" w:ascii="Verdana" w:hAnsi="Verdana"/>
          <w:sz w:val="22"/>
        </w:rPr>
        <w:t xml:space="preserve"> Personal de la Cátedra COITT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xtBodyIndent"/>
        <w:numPr>
          <w:ilvl w:val="0"/>
          <w:numId w:val="0"/>
        </w:numPr>
        <w:ind w:left="705" w:hanging="0"/>
        <w:outlineLvl w:val="0"/>
        <w:rPr/>
      </w:pPr>
      <w:r>
        <w:rPr>
          <w:b/>
          <w:sz w:val="24"/>
          <w:u w:val="single"/>
        </w:rPr>
        <w:t>WEB DEL COITT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http://www.coitt.es/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Verdana" w:hAnsi="Verdana" w:cs="Verdan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da@coitt.es" TargetMode="External"/><Relationship Id="rId4" Type="http://schemas.openxmlformats.org/officeDocument/2006/relationships/hyperlink" Target="http://www.coitt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46:00Z</dcterms:created>
  <dc:creator>Telefónica de España S.A.U.</dc:creator>
  <dc:description/>
  <dc:language>en-US</dc:language>
  <cp:lastModifiedBy>Telefónica de España S.A.U.</cp:lastModifiedBy>
  <dcterms:modified xsi:type="dcterms:W3CDTF">2004-01-23T10:15:00Z</dcterms:modified>
  <cp:revision>6</cp:revision>
  <dc:subject/>
  <dc:title>Seminario entrevistas con clientes</dc:title>
</cp:coreProperties>
</file>