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230370" cy="935990"/>
            <wp:effectExtent l="0" t="0" r="0" b="0"/>
            <wp:docPr id="1" name="Barra_logo_cated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rra_logo_cated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216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  Colegio  Oficial  de Ingenieros Técnicos de Telecomunicación (COITT),</w:t>
        <w:br/>
        <w:t>  tiene previsto celebrar un encuentro de inmersión en telecomunicaciones y</w:t>
        <w:br/>
        <w:t>  discapacidad el día 11 de Junio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  encuentro, eminentemente profesional y de un alto nivel, tendrá lugar</w:t>
        <w:br/>
        <w:t>  en el Salón de Actos del IMSERSO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tituto de Migraciones y Servicios Sociales</w:t>
        <w:br/>
        <w:t>  Avda. Ilustración s/n., con vta. a c/ Ginzo de Limia 58</w:t>
        <w:br/>
        <w:t>  28029 Madrid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do  que  al  aforo  del  Salón  tiene  capacidad  para 200 personas, es</w:t>
        <w:br/>
        <w:t>  recomendable enviar un correo de preinscripción a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IDA</w:t>
        <w:br/>
        <w:t>  91 536 37 87</w:t>
        <w:br/>
        <w:t xml:space="preserve"> 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aida@coitt.es</w:t>
        </w:r>
      </w:hyperlink>
      <w:r>
        <w:br w:type="page"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Style w:val="StrongEmphasis"/>
          <w:rFonts w:cs="Arial" w:ascii="Arial" w:hAnsi="Arial"/>
          <w:sz w:val="20"/>
          <w:szCs w:val="20"/>
        </w:rPr>
        <w:t>PROGRAMA</w:t>
      </w:r>
    </w:p>
    <w:p>
      <w:pPr>
        <w:pStyle w:val="Normal"/>
        <w:rPr/>
      </w:pPr>
      <w:r>
        <w:rPr/>
        <w:br/>
      </w:r>
      <w:r>
        <w:rPr>
          <w:rFonts w:cs="Arial" w:ascii="Arial" w:hAnsi="Arial"/>
          <w:sz w:val="20"/>
          <w:szCs w:val="20"/>
        </w:rPr>
        <w:t>        TELECOMUNICACIONES Y DISCAPACIDAD: como oportunidad para los profesionales de las  telecomunicaciones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auguración  a  cargo  de:  SECRETARIA  ESTADO  ASUNTOS  SOCIALES,</w:t>
        <w:br/>
        <w:t>        FUNDACIÓN   TELEFÓNICA  (D.  Fernando  Labad  Asiain)  Y  FUNDACIÓN</w:t>
        <w:br/>
        <w:t>        VODAFONE (D. José Luis Ripoll)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  Actuación  del  IMSERSO  en  materia  de telecomunicaciones y</w:t>
        <w:br/>
        <w:t>        discapacidad.  D.  José  Carlos  Baura,  Licenciado  en Psicología,</w:t>
        <w:br/>
        <w:t>        Subdirector General del IMSERSO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  La universidad y las personas con discapacidad. María Soledad</w:t>
        <w:br/>
        <w:t>        Arnau  Ripollés,  Licenciada  en  Filosofía  Dpto.  de  Filosofía y</w:t>
        <w:br/>
        <w:t>        Filosofía  Moral  y Política (UNED); miembro de la Comisión Mujer y</w:t>
        <w:br/>
        <w:t>        Discapacidad-Comunidad  de  Madrid y Nuria Villa Fernández, Doctora</w:t>
        <w:br/>
        <w:t>        en Filosofía y Ciencias de la Educación. Profesora UCM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. Telecomunicaciones  para  personas  sordas. Leandro Rodríguez</w:t>
        <w:br/>
        <w:t>        García,  Coordinador  de Nuevas Tecnologías, CNSE. Recursos para el</w:t>
        <w:br/>
        <w:t>        acceso   a   las   personas   con   discapacidad   auditiva  a  las</w:t>
        <w:br/>
        <w:t>        telecomunicaciones.   Begoña   Gómez  Nieto,  Responsable  Área  de</w:t>
        <w:br/>
        <w:t>        Accesibilidad de FIAPAS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. Líneas de investigación y desarrollo abordadas por el CIDAT en</w:t>
        <w:br/>
        <w:t>        materia   de  tecnología  específica  para  ciegos,  sordociegos  y</w:t>
        <w:br/>
        <w:t>        deficientes   visuales.   José   Luis   Fernández  Coya,   Director</w:t>
        <w:br/>
        <w:t>        ONCE-CIDAT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. Las  telecomunicaciones  adaptadas  como oportunidad para los</w:t>
        <w:br/>
        <w:t>        profesionales   de   las   telecomunicaciones.  Francisco  Limonche</w:t>
        <w:br/>
        <w:t>        Valverde,   Ingeniero   Técnico   de  Telecomunicación,  Gestor  de</w:t>
        <w:br/>
        <w:t>        Proyectos E-Administracion Telefónica Empresas; Vicedecano COITT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.  Telecomunicaciones  móviles  para  personas  con  necesidades</w:t>
        <w:br/>
        <w:t>        especiales. TSM, VODAFONE Y AMENA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. Telecomunicaciones  adaptadas,  estado  del  arte  en  I+D+I.</w:t>
        <w:br/>
        <w:t>        Francisco  Moreno  Bartolomé,  Ingeniero de Telecomunicación por la</w:t>
        <w:br/>
        <w:t>        UPM,  ÁREA  DE INNOVACIÓN DE ERICSSON, I+D. La participación de los</w:t>
        <w:br/>
        <w:t>        usuarios  con  discapacidad  en proyectos I+D+I. Juan Manuel Belda,</w:t>
        <w:br/>
        <w:t>        Ingeniero  Técnico  Industrial,  Licenciado  en  Ciencias  Físicas.</w:t>
        <w:br/>
        <w:t>        Responsable   sección   I+D   Ayudas   Técnicas  del  Instituto  de</w:t>
        <w:br/>
        <w:t>        Biomecánica de Valencia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. Vida  independiente  y  accesibilidad  en  la  Sociedad de la</w:t>
        <w:br/>
        <w:t>        Información  -  Javier Romañach Cabrero, Licenciado en Informática,</w:t>
        <w:br/>
        <w:t>        experto   en   nuevas   tecnologías   y   discapacidad  (Foro  Vida</w:t>
        <w:br/>
        <w:t>        independiente)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. Inteligencia  emocional  y  discapacidad  ? D. Javier Mañero,</w:t>
        <w:br/>
        <w:t>        Licenciado en Ciencias Económicas por la Universidad Complutense de</w:t>
        <w:br/>
        <w:t>        Madrid. Director de la ESCUELA DE INTELIGENCIA de Madrid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.  Telecomunicaciones  y  discapacidad  en Europa. Antón Civit,</w:t>
        <w:br/>
        <w:t>        Escuela  Superior de Ingeniería Informática, Sevilla, Representante</w:t>
        <w:br/>
        <w:t>        español en el COST 219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1.  Sindicatos  y  discapacidad. José María Fernández de Villalta,</w:t>
        <w:br/>
        <w:t>        Licenciado  en  Sociología,  Adjunto  Secretaría de Política Social</w:t>
        <w:br/>
        <w:t>        CCOO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ida@coitt.e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10:36:00Z</dcterms:created>
  <dc:creator>JD</dc:creator>
  <dc:description/>
  <dc:language>en-US</dc:language>
  <cp:lastModifiedBy>JD</cp:lastModifiedBy>
  <dcterms:modified xsi:type="dcterms:W3CDTF">2004-04-15T10:36:00Z</dcterms:modified>
  <cp:revision>2</cp:revision>
  <dc:subject/>
  <dc:title> </dc:title>
</cp:coreProperties>
</file>