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30370" cy="935990"/>
            <wp:effectExtent l="0" t="0" r="0" b="0"/>
            <wp:docPr id="1" name="Barra_logo_cated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ra_logo_cated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2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RESENTACIÓN DE LIBRO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  HISTORIAS DE LAS TELECOMUNICACIONES, Cuando todo empezó</w:t>
        <w:br/>
        <w:t>    Autor: José de la Peña Aznar</w:t>
        <w:br/>
        <w:br/>
        <w:t>  22 DE ABRIL 2004, JUEVES, A LAS 19 HORAS, EN LA SEDE DEL COITT</w:t>
        <w:br/>
        <w:br/>
        <w:t>                            Lugar: SALÓN DE ACTOS</w:t>
        <w:br/>
        <w:br/>
        <w:t>                     Colegio Oficial Ingenieros Técnicos</w:t>
        <w:br/>
        <w:t>                             de Telecomunicación</w:t>
        <w:br/>
        <w:t>                      Gral. Moscardó, 33, 28020 Madri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0:32:00Z</dcterms:created>
  <dc:creator>JD</dc:creator>
  <dc:description/>
  <dc:language>en-US</dc:language>
  <cp:lastModifiedBy>JD</cp:lastModifiedBy>
  <dcterms:modified xsi:type="dcterms:W3CDTF">2004-04-15T10:35:00Z</dcterms:modified>
  <cp:revision>1</cp:revision>
  <dc:subject/>
  <dc:title> </dc:title>
</cp:coreProperties>
</file>