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32"/>
          <w:u w:val="single"/>
        </w:rPr>
      </w:pPr>
      <w:r>
        <w:rPr>
          <w:sz w:val="32"/>
          <w:u w:val="single"/>
        </w:rPr>
        <w:t>SEMINARIO DE INMERSIÓN EN INTELIGENCIA EMOCIONAL Y CONTROL DEL ESTRÉS</w:t>
      </w:r>
    </w:p>
    <w:p>
      <w:pPr>
        <w:pStyle w:val="Textoindependiente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oindependiente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1910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sz w:val="32"/>
        </w:rPr>
      </w:pPr>
      <w:r>
        <w:rPr>
          <w:sz w:val="32"/>
        </w:rPr>
      </w:r>
    </w:p>
    <w:p>
      <w:pPr>
        <w:pStyle w:val="Textoindependiente2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Viernes </w:t>
      </w:r>
      <w:r>
        <w:rPr>
          <w:b w:val="false"/>
          <w:sz w:val="24"/>
        </w:rPr>
        <w:t>día 20 de febrero de 2004.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Horario</w:t>
      </w:r>
      <w:r>
        <w:rPr>
          <w:b w:val="false"/>
          <w:sz w:val="24"/>
        </w:rPr>
        <w:t>: 9 a 18 horas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ind w:left="705" w:hanging="0"/>
        <w:jc w:val="both"/>
        <w:rPr/>
      </w:pPr>
      <w:r>
        <w:rPr>
          <w:sz w:val="24"/>
        </w:rPr>
        <w:t>Lugar</w:t>
      </w:r>
      <w:r>
        <w:rPr>
          <w:b w:val="false"/>
          <w:sz w:val="24"/>
        </w:rPr>
        <w:t>: Salón de Actos del Colegio Oficial de Ingenieros Técnicos de Telecomunicación</w:t>
      </w:r>
    </w:p>
    <w:p>
      <w:pPr>
        <w:pStyle w:val="Textoindependiente2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General Moscardó, 33, MADRID, 28020</w:t>
      </w:r>
    </w:p>
    <w:p>
      <w:pPr>
        <w:pStyle w:val="Textoindependiente2"/>
        <w:jc w:val="both"/>
        <w:rPr>
          <w:rFonts w:eastAsia="Verdana"/>
          <w:b w:val="false"/>
          <w:b w:val="false"/>
          <w:sz w:val="24"/>
        </w:rPr>
      </w:pPr>
      <w:r>
        <w:rPr>
          <w:rFonts w:eastAsia="Verdana"/>
          <w:b w:val="false"/>
          <w:sz w:val="24"/>
        </w:rPr>
        <w:t xml:space="preserve"> </w:t>
      </w:r>
    </w:p>
    <w:p>
      <w:pPr>
        <w:pStyle w:val="Textoindependiente2"/>
        <w:ind w:left="705" w:hanging="0"/>
        <w:jc w:val="both"/>
        <w:rPr/>
      </w:pPr>
      <w:r>
        <w:rPr>
          <w:sz w:val="24"/>
        </w:rPr>
        <w:t>Dirigido</w:t>
      </w:r>
      <w:r>
        <w:rPr>
          <w:b w:val="false"/>
          <w:sz w:val="24"/>
        </w:rPr>
        <w:t>: Por este orden. A colegiados COITT, profesores y alumnos de tercer curso de la EUITT, familiares de colegiados y personal del COITT, que tengan el día libre. Máximo 40 personas</w:t>
      </w:r>
    </w:p>
    <w:p>
      <w:pPr>
        <w:pStyle w:val="Textoindependiente2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MATRICULACIONES</w:t>
      </w:r>
      <w:r>
        <w:rPr>
          <w:rFonts w:cs="Verdana" w:ascii="Verdana" w:hAnsi="Verdana"/>
          <w:sz w:val="24"/>
        </w:rPr>
        <w:t xml:space="preserve">: Sta. Aida, Colegio Oficial de Ingenieros Técnicos de Telecomunicación, 91 536 37 87, </w:t>
      </w:r>
      <w:hyperlink r:id="rId4">
        <w:r>
          <w:rPr>
            <w:rStyle w:val="InternetLink"/>
            <w:rFonts w:cs="Verdana" w:ascii="Verdana" w:hAnsi="Verdana"/>
            <w:sz w:val="24"/>
          </w:rPr>
          <w:t>aida@coitt.es</w:t>
        </w:r>
      </w:hyperlink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bjetiv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Desarrollar la confianza en uno mismo, la capacidad de comunicación, e influir positivamente en los demás.</w:t>
        <w:br/>
        <w:br/>
        <w:t>2. Adquirir habilidades par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rcibi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dentificar Las emociones con precisión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presar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Flexibilidad, seguridad y coraje para afrontar los cambi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Adquirir habilidades par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uperar adversidad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jar objetivos deseado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prender y comunicarse con los demá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 Facilidad para resolver conflict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rsonal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fesionale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 Crear una vida más segura y comprometida, superando el miedo y mejorando la comunicación intern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 Ser coherente entre lo qu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imos y hacemo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Adaptabilidad y respuestas creativas frente a los problemas.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8080"/>
          <w:sz w:val="24"/>
        </w:rPr>
        <w:t>Por qué debe asisti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UELA DE INTELIGENCIA ha sido una de las organizaciones pioneras en este campo, habiendo realizado numerosos programas tanto personales como profesionales, desde hace más de tres años.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8080"/>
          <w:sz w:val="24"/>
        </w:rPr>
        <w:t>Resultad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fianza en sí mism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sumir riesgos planificado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pacidad de automotivars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ctitud proactiva y asertiv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quilibrio entre la vida personal y profesiona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yor aceptación por las personas y mejora de la relación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contrar la vida llena de sentid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yor comprensión y consideración por los demá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portar y superar el estré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ctitud positiv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ás extrovertido y participativ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sumir su responsabilida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presar sus sentimientos de una forma adecuada. 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8080"/>
          <w:sz w:val="24"/>
        </w:rPr>
        <w:t>Profesor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hyperlink r:id="rId5">
        <w:r>
          <w:rPr>
            <w:rStyle w:val="InternetLink"/>
            <w:rFonts w:cs="Verdana" w:ascii="Verdana" w:hAnsi="Verdana"/>
            <w:sz w:val="24"/>
          </w:rPr>
          <w:t>D. Javier Mañero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nciado en Ciencias Económicas por la Universidad Complutense de Madri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ster en Programación Neuro-Linguístic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tudios de Psicología Aplicad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sultor y formador con más de 20 años de experienci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>Dª. Yolanda Martínez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formátic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tudios de Psicología Aplicad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sultora y Formadora con más de 6 años de experienci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>D. Francisco Yus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nciado en Ciencias Empresarial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ster en Psicología Industria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rector de Recursos Humanos de Grandes Empresa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>D.Manuel Lópe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nciado en Ciencias Empresarial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ursos de Prácticas en Programación Neuro Lingüístic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>D. Iñaki Laskara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nciado en Ciencias Económica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sicoterapeu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 xml:space="preserve">Dª. Carolina Sob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nciada en Psicología Clínica por la Universidad Complutense de Madri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madora y Terapeuta con más de 6 años de experienci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>D. Antonio Esquivi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geniero Agrónom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ctor en Derech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8080"/>
          <w:sz w:val="24"/>
        </w:rPr>
        <w:t>Dª. Ross Galá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nciada en Ciencias Económicas.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hyperlink r:id="rId6">
        <w:r>
          <w:rPr>
            <w:rStyle w:val="InternetLink"/>
            <w:rFonts w:cs="Verdana" w:ascii="Verdana" w:hAnsi="Verdana"/>
            <w:i/>
            <w:color w:val="008080"/>
            <w:sz w:val="24"/>
          </w:rPr>
          <w:t xml:space="preserve">... 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8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color w:val="000000"/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da@coitt.es" TargetMode="External"/><Relationship Id="rId5" Type="http://schemas.openxmlformats.org/officeDocument/2006/relationships/hyperlink" Target="../in/EI_Marco_curriculum.htm" TargetMode="External"/><Relationship Id="rId6" Type="http://schemas.openxmlformats.org/officeDocument/2006/relationships/hyperlink" Target="mailto:info@escueladeinteligenc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57:00Z</dcterms:created>
  <dc:creator>Telefónica de España S.A.U.</dc:creator>
  <dc:description/>
  <dc:language>en-US</dc:language>
  <cp:lastModifiedBy>JD</cp:lastModifiedBy>
  <dcterms:modified xsi:type="dcterms:W3CDTF">2004-02-03T14:57:00Z</dcterms:modified>
  <cp:revision>2</cp:revision>
  <dc:subject/>
  <dc:title>SEMINARIO DE INMERSIÓN EN INTELIGENCIA EMOCIONAL Y CONTROL DEL ESTRÉS</dc:title>
</cp:coreProperties>
</file>